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entrais Elétricas Brasileiras – ELETROBRÁ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ncurso Públic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28"/>
          <w:lang w:val="pt-BR"/>
        </w:rPr>
        <w:t>Prova: ENGENHARIA ELÉTRI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trike w:val="false"/>
      <w:dstrike w:val="false"/>
      <w:shadow w:val="false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shadow w:val="false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000000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2:00Z</dcterms:created>
  <dc:creator>.</dc:creator>
  <dc:description/>
  <dc:language>en-US</dc:language>
  <cp:lastModifiedBy>Microfsoft</cp:lastModifiedBy>
  <cp:lastPrinted>2002-04-01T12:26:00Z</cp:lastPrinted>
  <dcterms:modified xsi:type="dcterms:W3CDTF">2002-11-16T15:46:00Z</dcterms:modified>
  <cp:revision>3</cp:revision>
  <dc:subject/>
  <dc:title>GABARITO</dc:title>
</cp:coreProperties>
</file>